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ab/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10.2024</w:t>
        <w:tab/>
        <w:t xml:space="preserve">                               </w:t>
        <w:tab/>
        <w:t xml:space="preserve">                                   № 23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еречень 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на основании Постановления Администрации Рамешковского муниципального округа от 27 октября 2022 года №311-п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при предоставлении муниципального имущества муниципального образования Рамешковский муниципальный округ Тверской области», Администрация Рамешковского муниципального округ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 Внести дополнения в перечень муниципального имущества Рамешковского муниципального округ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/>
        <w:t xml:space="preserve"> </w:t>
      </w:r>
      <w:r>
        <w:rPr>
          <w:sz w:val="28"/>
          <w:szCs w:val="28"/>
        </w:rPr>
        <w:t xml:space="preserve">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перечень), утвержденный постановлением Администрации Рамешковского муниципального округа от 27 октября 2022 года №332-па, изложив его в новой редакции (прилагается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 Опубликовать перечень имущества в газете «Родная земля» в течение 10 рабочих дней со дня его утвержд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местить перечень имущества на официальном сайте Администрации Рамешко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в течение 3 рабочих дней со дня его утверждения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7.10.2024 № 2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3"/>
        <w:gridCol w:w="2268"/>
        <w:gridCol w:w="1276"/>
        <w:gridCol w:w="170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4: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Рамешковский район, сельское поселение Высоково, в 5 м на запад от д. Ла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2: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Рамешковский район, с/п Некрасово, д Р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8: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№31 «Вере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10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с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ерская область, Рамешковский район, с/п Ведное, в районе д.Ш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9: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5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7:00Z</dcterms:created>
  <dc:creator>ГАС "Выборы"</dc:creator>
  <dc:description/>
  <cp:keywords/>
  <dc:language>en-US</dc:language>
  <cp:lastModifiedBy>administrator</cp:lastModifiedBy>
  <cp:lastPrinted>2024-12-05T08:56:00Z</cp:lastPrinted>
  <dcterms:modified xsi:type="dcterms:W3CDTF">2024-12-09T08:27:00Z</dcterms:modified>
  <cp:revision>3</cp:revision>
  <dc:subject/>
  <dc:title>                    </dc:title>
</cp:coreProperties>
</file>